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6 ма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директора общества с ограниченной ответственностью Туристическое агентство «*» Леймана Игоря Васильевича, * года рождения, уроженца *, гражданина РФ, ИНН *, проживающего по адресу: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ректор общества с ограниченной ответственностью Туристическое агентство «*» Лейман И.В. нарушил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Туристическое агентство «*» (ООО ТА «*»), расположенная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Лейман И.В., являясь директором ООО ТА «*», сведения о начисленных страховых взносах в составе единой формы сведений (ЕФС-1) раздел 2 за 3 месяца 2025 года (1 квартал 2025 года) представил в Отделение фонда пенсионного и социального страхования Российской Федерации по ХМАО-Югре в форме электронного документа 29 апреля 2025 года, при этом срок предоставления указанного расчета в форме электронного документа не позднее 25 апреля 2025 года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удебное заседание Лейман И.В. не явился, о причинах неявки мировому судье не сообщил, об отложении судебного заседания не просил, о времени и месте рассмотрения дела Лейман И.В. извещен по телефону, что подтверждается телефонограммой № * от 19 мая 2025 года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Лейман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директора ООО ТА «*» Леймана И.В. в нарушении установленных законодательством о </w:t>
      </w:r>
      <w:r>
        <w:rPr>
          <w:sz w:val="28"/>
          <w:szCs w:val="28"/>
          <w:shd w:fill="FFFFFF" w:val="clear"/>
        </w:rPr>
        <w:t>страховых взносах</w:t>
      </w:r>
      <w:r>
        <w:rPr>
          <w:sz w:val="28"/>
          <w:szCs w:val="28"/>
        </w:rPr>
        <w:t xml:space="preserve"> сроков предоставления </w:t>
      </w:r>
      <w:r>
        <w:rPr>
          <w:sz w:val="28"/>
          <w:szCs w:val="28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3 мая 2025 года, содержание которого аналогично описательной части постановления. Протокол об административном правонарушении составлен в отсутствие Леймана И.В., о времени и месте составления протокола об административном правонарушении Лейман И.В. извещен, копия протокола ему направлена, что подтверждается уведомлением о составлении протокола № * от 29 апреля 2025 года, телефонограммой-уведомлением № * от 29 апреля 2025 года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ми о начисленных страховых взносах в составе единой формы сведений (ЕФС-1) за 1 квартал 2025 года, подписанными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29 апреля 2025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 общества с ограниченной ответственностью Туристическое агентство «*», из которой следует, что директором ООО ТА «*» является Лейман И.В., дата внесения сведений – 04 февраля 2025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директора ООО ТА «*» Леймана И.В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 xml:space="preserve">Лейман И.В. </w:t>
      </w:r>
      <w:r>
        <w:rPr>
          <w:spacing w:val="-1"/>
          <w:sz w:val="28"/>
          <w:szCs w:val="28"/>
        </w:rPr>
        <w:t xml:space="preserve">нарушил сроки предоставления </w:t>
      </w:r>
      <w:r>
        <w:rPr>
          <w:sz w:val="28"/>
          <w:szCs w:val="28"/>
          <w:shd w:fill="FFFFFF" w:val="clear"/>
        </w:rPr>
        <w:t xml:space="preserve">сведений о начисленных страховых взносах в </w:t>
      </w: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</w:t>
      </w:r>
      <w:r>
        <w:rPr>
          <w:sz w:val="28"/>
          <w:szCs w:val="28"/>
          <w:shd w:fill="FFFFFF" w:val="clear"/>
        </w:rPr>
        <w:t>по Ханты-Мансийскому автономному округу – Югре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Назначая Лейману И.В. наказание, мировой судья учитывает характер совершенного им административного правонарушения, то, что ранее Лейман И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Лейману И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директора общества с ограниченной ответственностью Туристическое агентство «*» Леймана Игоря Васильевича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РКЦ Ханты-Мансийский//УФК по ХМАО – Югре г. Ханты-Ман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кор/счет)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86001305250150357</w:t>
      </w:r>
    </w:p>
    <w:p>
      <w:pPr>
        <w:pStyle w:val="Normal"/>
        <w:rPr/>
      </w:pPr>
      <w:r>
        <w:rPr>
          <w:sz w:val="28"/>
          <w:szCs w:val="28"/>
        </w:rPr>
        <w:t>Назначение платежа: административный штраф, установленный гл. 15 КоАП РФ (указать Регномер СФ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ейману И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47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78</w:t>
    </w:r>
    <w:r>
      <w:rPr>
        <w:bCs/>
        <w:sz w:val="20"/>
        <w:szCs w:val="20"/>
      </w:rPr>
      <w:t>-01-2025-002891-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